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Estimado client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or medio del presente, hacemos de su conocimiento los requisitos necesarios para acceder a nuestro sistema de créd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ar la solicitud de crédito, en letra de molde y con firma autógrafa del representante legítimo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compañar la solicitud de crédito con la documentación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ándose de personas mor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simple de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Constitutiva y sus modificaciones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 General para Pleitos y Cobranzas y Actos de Administración (solo en caso de que el representante legal actual no aparece en el acta constitutiva)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a en Hacienda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 fiscal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bante de domicilio fiscal (recibo de agua, luz o teléfono) antigüedad menor a 3 meses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l de elector (por ambas caras) del Apoderado Legal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 del apoderado Legal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bante del predial de una propiedad a nombre del aval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s financieros últimos 2 años y estado financiero del año en curso con antigüedad menor a 3 meses con relaciones analíticas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anual de impuesto últimos 2 años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ima declaración provisional de impuestos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timos 3 estados de cuenta bancarios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l de elector (por ambas caras) de la o las personas que autorizan recibir el material ofertado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ciones domicilio fiscal (R1 R2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d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Autorización para recepción de mercancí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órdenes de comp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Todas las copias deben ser legibles a simple vis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S FÍSICAS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simple de: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dencial de elector (por ambas caras) del solicitante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alta ante Hacienda (en su caso)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fiscal (en su caso)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 fiscal y particular (recibo de agua, luz o teléfono) no mayor a 3 mes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al reciente del solicitante y av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l de elector de las personas que autoriza para recibir el material ofertado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de:</w:t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referencias comerciales con teléfono.</w:t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timos 3 estados de cuenta. </w:t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Autorización para recepción de mercancía.</w:t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órdenes de compra.</w:t>
      </w:r>
    </w:p>
    <w:p>
      <w:pPr>
        <w:pStyle w:val="Prrafodelista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Todas las copias deben ser legibles a simple vist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center" w:pos="45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SOLICITUD DE CRÉDIT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144145</wp:posOffset>
                </wp:positionV>
                <wp:extent cx="1435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ÉDITO SOLICITAD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44pt" filled="f" o:ole="">
                                  <v:imagedata r:id="rId3" o:title=""/>
                                </v:shape>
                                <o:OLEObject Type="Embed" ProgID="" ShapeID="ole_rId2" DrawAspect="Content" ObjectID="_5773684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35.25pt;mso-wrap-distance-left:9.05pt;mso-wrap-distance-right:9.05pt;mso-wrap-distance-top:0pt;mso-wrap-distance-bottom:0pt;margin-top:11.3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ÉDITO SOLICITAD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44pt" filled="f" o:ole="">
                            <v:imagedata r:id="rId5" o:title=""/>
                          </v:shape>
                          <o:OLEObject Type="Embed" ProgID="" ShapeID="ole_rId4" DrawAspect="Content" ObjectID="_974647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7405" cy="266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895"/>
                              <w:gridCol w:w="350"/>
                              <w:gridCol w:w="2539"/>
                              <w:gridCol w:w="706"/>
                              <w:gridCol w:w="21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3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ENERAL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13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ón social / Nombre del solicitan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8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.F.C.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ve de Elec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le, número, colonia o Fraccionamiento ciu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éfono f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1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895"/>
                        <w:gridCol w:w="350"/>
                        <w:gridCol w:w="2539"/>
                        <w:gridCol w:w="706"/>
                        <w:gridCol w:w="21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32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GENERALES</w:t>
                              <w:tab/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13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ón social / Nombre del solicitan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.F.C.:</w:t>
                              <w:tab/>
                            </w:r>
                          </w:p>
                        </w:tc>
                        <w:tc>
                          <w:tcPr>
                            <w:tcW w:w="5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ve de Elect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30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le, número, colonia o Fraccionamiento ciuda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éfono fi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óvil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20870</wp:posOffset>
                </wp:positionH>
                <wp:positionV relativeFrom="paragraph">
                  <wp:posOffset>-29210</wp:posOffset>
                </wp:positionV>
                <wp:extent cx="1435100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pt;height:144pt" filled="f" o:ole="">
                                  <v:imagedata r:id="rId7" o:title=""/>
                                </v:shape>
                                <o:OLEObject Type="Embed" ProgID="" ShapeID="ole_rId6" DrawAspect="Content" ObjectID="_5916013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38.75pt;mso-wrap-distance-left:9.05pt;mso-wrap-distance-right:9.05pt;mso-wrap-distance-top:0pt;mso-wrap-distance-bottom:0pt;margin-top:-2.3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pt;height:144pt" filled="f" o:ole="">
                            <v:imagedata r:id="rId9" o:title=""/>
                          </v:shape>
                          <o:OLEObject Type="Embed" ProgID="" ShapeID="ole_rId8" DrawAspect="Content" ObjectID="_18397084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3"/>
        <w:gridCol w:w="136"/>
        <w:gridCol w:w="586"/>
        <w:gridCol w:w="106"/>
        <w:gridCol w:w="92"/>
        <w:gridCol w:w="429"/>
        <w:gridCol w:w="10"/>
        <w:gridCol w:w="89"/>
        <w:gridCol w:w="18"/>
        <w:gridCol w:w="314"/>
        <w:gridCol w:w="520"/>
        <w:gridCol w:w="137"/>
        <w:gridCol w:w="429"/>
        <w:gridCol w:w="870"/>
        <w:gridCol w:w="165"/>
        <w:gridCol w:w="73"/>
        <w:gridCol w:w="411"/>
        <w:gridCol w:w="215"/>
        <w:gridCol w:w="49"/>
        <w:gridCol w:w="89"/>
        <w:gridCol w:w="138"/>
        <w:gridCol w:w="2197"/>
        <w:gridCol w:w="11"/>
      </w:tblGrid>
      <w:tr>
        <w:trPr/>
        <w:tc>
          <w:tcPr>
            <w:tcW w:w="40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DE LA COMPAÑÍA</w:t>
            </w:r>
          </w:p>
        </w:tc>
        <w:tc>
          <w:tcPr>
            <w:tcW w:w="53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negoc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 de activ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gal en la que opera su negoc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5560</wp:posOffset>
                      </wp:positionV>
                      <wp:extent cx="190500" cy="9080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5pt;margin-top:2.8pt;width:14.95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5560</wp:posOffset>
                      </wp:positionV>
                      <wp:extent cx="190500" cy="90805"/>
                      <wp:effectExtent l="6350" t="6985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25pt;margin-top:2.8pt;width:14.95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35560</wp:posOffset>
                      </wp:positionV>
                      <wp:extent cx="190500" cy="9080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25pt;margin-top:2.8pt;width:14.95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ociedad</w:t>
            </w:r>
            <w:r>
              <w:rPr/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 xml:space="preserve">Asociación </w:t>
            </w: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 xml:space="preserve">Individual </w:t>
            </w:r>
            <w:r>
              <w:rPr/>
              <w:t xml:space="preserve"> </w:t>
            </w:r>
          </w:p>
        </w:tc>
      </w:tr>
      <w:tr>
        <w:trPr/>
        <w:tc>
          <w:tcPr>
            <w:tcW w:w="6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(calle, número, colonia o Fraccionamiento ciuda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social</w:t>
            </w:r>
          </w:p>
        </w:tc>
      </w:tr>
      <w:tr>
        <w:trPr/>
        <w:tc>
          <w:tcPr>
            <w:tcW w:w="32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34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Con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s mensuales aproxim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trabaj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comp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3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Responsable de pag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REVISIÓN DE FACTURA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í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Hor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5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ÍAS DE PAGO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ías: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Horario:</w:t>
            </w:r>
          </w:p>
        </w:tc>
        <w:tc>
          <w:tcPr>
            <w:tcW w:w="56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CUENTA BANCARÍA (S) DE LAS QUE NOS REALIZARÍA SUS PAG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Banco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Cu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ucurs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Pla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Banco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Cu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ucurs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Pla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Banco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Cuenta:</w:t>
            </w:r>
          </w:p>
        </w:tc>
        <w:tc>
          <w:tcPr>
            <w:tcW w:w="32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ucursales: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Plaza:</w:t>
            </w:r>
          </w:p>
        </w:tc>
      </w:tr>
      <w:tr>
        <w:trPr>
          <w:trHeight w:val="444" w:hRule="atLeast"/>
        </w:trPr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Banco 1:</w:t>
            </w:r>
          </w:p>
        </w:tc>
      </w:tr>
      <w:tr>
        <w:trPr>
          <w:trHeight w:val="380" w:hRule="atLeast"/>
        </w:trPr>
        <w:tc>
          <w:tcPr>
            <w:tcW w:w="93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Banco 2:</w:t>
            </w:r>
          </w:p>
        </w:tc>
      </w:tr>
      <w:tr>
        <w:trPr>
          <w:trHeight w:val="413" w:hRule="atLeast"/>
        </w:trPr>
        <w:tc>
          <w:tcPr>
            <w:tcW w:w="93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Banco 3:</w:t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REFERENCIAS COMER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 la compañ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34" w:firstLine="283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 la compañ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34" w:firstLine="283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 la compañí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l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l conta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 del conta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a cuenta opera des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a cuenta opera des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" w:firstLine="3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a cuenta opera des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ímite de Crédi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ímite de Crédi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Límite de Crédi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aldo actu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aldo ac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Saldo actu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REFERENCIAS PERSONALES</w:t>
            </w:r>
          </w:p>
        </w:tc>
      </w:tr>
      <w:tr>
        <w:trPr>
          <w:trHeight w:val="883" w:hRule="atLeast"/>
        </w:trPr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fij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fij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fij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3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E- 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E- mail:</w:t>
            </w:r>
          </w:p>
        </w:tc>
        <w:tc>
          <w:tcPr>
            <w:tcW w:w="3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E- 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4"/>
                <w:szCs w:val="24"/>
              </w:rPr>
              <w:t xml:space="preserve">PRINCIPALES ACTIVOS FIJOS (DE LA EMPRESA O PERSONA FÍSICA SOLICITANTE) </w:t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4"/>
                <w:szCs w:val="24"/>
              </w:rPr>
              <w:t>INMUEBLES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Escriturado a nombre de: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No. Inscripción o Folio inscrito en el registro público de la propiedad (ciudad)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HICULOS DE LA EMPRESA O PARTICULARES: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3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No. de serie</w:t>
            </w:r>
          </w:p>
        </w:tc>
        <w:tc>
          <w:tcPr>
            <w:tcW w:w="2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938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NOTAS IMPORTA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>El plazo máximo de crédito es de 30 días naturales, sin excepción e improrrog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>Toda cancelación está sujeta a su aprobación y si se autoriza, tendrá un cargo del 10 % del monto total del crédito solici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>En caso de cheque devuelto, se procederá de la manera siguient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>1era. Devolución, se cargará el 20 % (veinte por ciento) adicional al importe del mismo, conforme al artículo 193 de la Ley General de Títulos y Operaciones de  Crédito.</w:t>
            </w:r>
          </w:p>
          <w:p>
            <w:pPr>
              <w:pStyle w:val="Normal"/>
              <w:shd w:fill="C9C9C9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>2da. Ocasión Se le cancelará el crédito y solo se le realizaran ventas de co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84"/>
        <w:gridCol w:w="3715"/>
      </w:tblGrid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Nombre de la persona o del Apoderado legal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01" w:hanging="0"/>
              <w:jc w:val="both"/>
              <w:rPr>
                <w:rFonts w:ascii="Arial" w:hAnsi="Arial" w:cs="Arial"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Nombre: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FIRM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Observaciones (Uso Exclusivo de la empresa)</w:t>
            </w:r>
          </w:p>
        </w:tc>
      </w:tr>
      <w:tr>
        <w:trPr/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>Límite de Crédito Solicitado. 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8693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6"/>
                <w:szCs w:val="26"/>
              </w:rPr>
              <w:t xml:space="preserve">MANIFESTACIONES QUE FORMAN PARTE DE ESTA SOLICITUD DE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RÉDI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ECLARA EL CLIENTE BAJO PROTESTA DE DECIR VERAD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Que conoce y acepta las políticas de crédit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TECNOLOGÍA ELÉCTRICA INTEGRAL” S.A DE C.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comercialmente conocida com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“TEISA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Que al momento de haber llenado la presente solicitud no se encuentra e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ado de insolvenc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y que su propia operación comercial normal le proporciona la suficiente liquidez para responder por el crédito solicit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 está plenamente consciente de la veracidad de la información que ha proporcionado en esta solicitud, y que dicha información servirá de base para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TECNOLOGÍA ELÉCTRICA INTEGRAL” S.A DE C.V.,</w:t>
            </w:r>
            <w:r>
              <w:rPr>
                <w:rFonts w:cs="Arial" w:ascii="Arial" w:hAnsi="Arial"/>
                <w:sz w:val="24"/>
                <w:szCs w:val="24"/>
              </w:rPr>
              <w:t xml:space="preserve"> pueda otorgarles la línea de crédito que solicit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Que autoriza 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“TECNOLOGÍA ELÉCTRICA INTEGRAL” S.A DE C.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a investigar la información contenida en esta solicitu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Que entiende y acepta que la línea de crédito que solicita es una herramienta de financiamiento y no de presión, por lo que no podrá dejar de cumplir con las obligaciones que contraiga por ningún motiv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bre y Firma del Apoderado Leg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ón, Guanajuato.,  ___ a de ____________, del 202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: Toda la información y documentación obtenida es estrictamente confidencial y de uso exclusivo de “TECNOLOGÍA ELÉCTRICA INTEGRAL” S.A DE C.V., para los fines antes precis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color w:val="231F20"/>
                <w:sz w:val="18"/>
                <w:szCs w:val="18"/>
                <w:u w:val="single"/>
              </w:rPr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color w:val="231F20"/>
                <w:sz w:val="18"/>
                <w:szCs w:val="18"/>
                <w:u w:val="single"/>
              </w:rPr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  <w:u w:val="single"/>
              </w:rPr>
              <w:t>Estamos a sus órdenes para cualquier duda o aclaración 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color w:val="231F20"/>
                <w:sz w:val="18"/>
                <w:szCs w:val="18"/>
                <w:u w:val="single"/>
              </w:rPr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</w:rPr>
              <w:t>Matri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</w:rPr>
              <w:t>Blvd. J.J. Torres Landa # 4202, Colonia Azte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color w:val="231F20"/>
                <w:sz w:val="18"/>
                <w:szCs w:val="18"/>
              </w:rPr>
              <w:t>Teléfono  (477) 711-80-90, 771-88-40/41 C.P. 37520, León, Gto.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1910" cy="96139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219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EncabezadoCar">
    <w:name w:val="Encabezado Car"/>
    <w:qFormat/>
    <w:rPr>
      <w:sz w:val="21"/>
      <w:szCs w:val="21"/>
    </w:rPr>
  </w:style>
  <w:style w:type="character" w:styleId="PiedepginaCar">
    <w:name w:val="Pie de página Car"/>
    <w:qFormat/>
    <w:rPr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29:00Z</dcterms:created>
  <dc:creator>Javier</dc:creator>
  <dc:description/>
  <cp:keywords/>
  <dc:language>en-US</dc:language>
  <cp:lastModifiedBy>Credito y cobranza</cp:lastModifiedBy>
  <cp:lastPrinted>2018-11-12T17:28:00Z</cp:lastPrinted>
  <dcterms:modified xsi:type="dcterms:W3CDTF">2022-09-28T19:46:00Z</dcterms:modified>
  <cp:revision>202</cp:revision>
  <dc:subject/>
  <dc:title/>
</cp:coreProperties>
</file>